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декабря 2010 г. N 11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РАЗРАБОТКЕ, УТВЕРЖДЕНИИ И ИЗМЕНЕНИИ НОРМАТИВНЫХ ПРАВОВЫХ</w:t>
      </w:r>
    </w:p>
    <w:p>
      <w:pPr>
        <w:pStyle w:val="ConsPlusTitle"/>
        <w:widowControl/>
        <w:jc w:val="center"/>
        <w:rPr/>
      </w:pPr>
      <w:r>
        <w:rPr/>
        <w:t>АКТОВ, СОДЕРЖАЩИХ ГОСУДАРСТВЕННЫЕ НОРМАТИВНЫЕ ТРЕБОВАНИЯ</w:t>
      </w:r>
    </w:p>
    <w:p>
      <w:pPr>
        <w:pStyle w:val="ConsPlusTitle"/>
        <w:widowControl/>
        <w:jc w:val="center"/>
        <w:rPr/>
      </w:pPr>
      <w:r>
        <w:rPr/>
        <w:t>ОХРАН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11 Труд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разработке, утверждении и изменении нормативных правовых актов, содержащих государственные нормативные требования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23 мая 2000 г. N 399 "О нормативных правовых актах, содержащих государственные нормативные требования охраны труда" (Собрание законодательства Российской Федерации, 2000, N 22, ст. 231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7 декабря 2010 г. N 116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АЗРАБОТКЕ, УТВЕРЖДЕНИИ И ИЗМЕНЕНИИ НОРМАТИВНЫХ</w:t>
      </w:r>
    </w:p>
    <w:p>
      <w:pPr>
        <w:pStyle w:val="ConsPlusTitle"/>
        <w:widowControl/>
        <w:jc w:val="center"/>
        <w:rPr/>
      </w:pPr>
      <w:r>
        <w:rPr/>
        <w:t>ПРАВОВЫХ АКТОВ, СОДЕРЖАЩИХ ГОСУДАРСТВЕННЫЕ НОРМАТИВНЫЕ</w:t>
      </w:r>
    </w:p>
    <w:p>
      <w:pPr>
        <w:pStyle w:val="ConsPlusTitle"/>
        <w:widowControl/>
        <w:jc w:val="center"/>
        <w:rPr/>
      </w:pPr>
      <w:r>
        <w:rPr/>
        <w:t>ТРЕБОВАНИЯ ОХРАН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разработки, утверждения и изменения нормативных правовых актов, содержащих государственные нормативные требования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К нормативным правовым актам, содержащим государственные нормативные требования охраны труда, относятся стандарты безопасности труда, правила и типовые инструкции по охране труда, государственные санитарно-эпидемиологические правила и нормативы (санитарные правила и нормы, санитарные нормы, санитарные правила и гигиенические нормативы, устанавливающие требования к факторам рабочей среды и трудового процесса) (далее - акты, содержащие требования охраны труда)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ы актов, содержащих требования охраны труда, разраба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и, учреждениями, ассоциациями, объединениями, государственными внебюджетными фондами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, с участием представителей отраслевых объединений профсоюзов и отраслевых объединений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 Проекты актов, содержащих требования охраны труда, разработанные в соответствии с абзацем вторым пункта 3 настоящего Положения, направляются организациями, учреждениями, ассоциациями, объединениями, государственными внебюджетными фондами в федеральны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 (при отсутствии такого федерального органа исполнительной власти - в Министерство здравоохранения и социального развития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Проекты актов, содержащих требования охраны труда, представляются в Министерство здравоохранения и социального развития Российской Федерации в бумажном и электронном виде (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, - с приложением заключений отраслевых объединений профсоюзов и отраслевых объединений работодателей).</w:t>
      </w:r>
    </w:p>
    <w:p>
      <w:pPr>
        <w:pStyle w:val="Normal"/>
        <w:autoSpaceDE w:val="false"/>
        <w:ind w:firstLine="540"/>
        <w:jc w:val="both"/>
        <w:rPr/>
      </w:pPr>
      <w:r>
        <w:rPr/>
        <w:t>6. Акты, содержащие требования охраны труда, издаются Министерством здравоохранения и социального развития Российской Федерации после рассмотрения проектов указанных актов на заседании Российской трехсторонней комиссии по регулированию социально-трудов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несение изменений в акты, содержащие требования охраны труда, осуществляется Министерством здравоохранения и социального развития Российской Федерации в порядке, определенном настоящим Положением для их разработки и утвер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изменении законодательства Российской Федерации об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б) по результатам комплексных исследований состояния и причин производственного травматизма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 результатам изучения российского и международного опыта работы по улучшению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г) на основании анализа результатов аттестации рабочих мест по условиям труда, результатов внедрения новой техники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д) по предложениям (с обоснованием) федеральных органов исполнительной власти и (или) органов исполнительной власти субъектов Российской Федерации, в том числе о гармонизации актов, содержащих требования охраны труда, с нормами международного права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1:00Z</dcterms:created>
  <dc:creator>User</dc:creator>
  <dc:description/>
  <dc:language>en-US</dc:language>
  <cp:lastModifiedBy>User</cp:lastModifiedBy>
  <dcterms:modified xsi:type="dcterms:W3CDTF">2011-01-25T11:24:00Z</dcterms:modified>
  <cp:revision>1</cp:revision>
  <dc:subject/>
  <dc:title>ПРАВИТЕЛЬСТВО РОССИЙСКОЙ ФЕДЕРАЦИИ</dc:title>
</cp:coreProperties>
</file>